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0654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3"/>
          <w:szCs w:val="23"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sz w:val="23"/>
          <w:szCs w:val="23"/>
        </w:rPr>
      </w:pPr>
      <w:r>
        <w:rPr>
          <w:rStyle w:val="StrongEmphasis"/>
          <w:sz w:val="23"/>
          <w:szCs w:val="23"/>
        </w:rPr>
        <w:t> </w:t>
      </w:r>
      <w:r>
        <w:rPr>
          <w:rStyle w:val="StrongEmphasis"/>
          <w:sz w:val="23"/>
          <w:szCs w:val="23"/>
        </w:rPr>
        <w:t>I. Общие положения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 xml:space="preserve">1.1. Настоящее Положение разработано в соответствии со: 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 xml:space="preserve">- статьей 28 Федерального закона от 29 декабря 2012 года №273-ФЗ «Об образовании в Российской Федерации» 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 xml:space="preserve">- Санитарно-эпидемиологическими правилами и нормативами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и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; 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>- Санитарно-эпидемиологическими правилами и нормативами «Гигиенические требования к одежде для детей, подростков и взрослых. СанПиН 2.4.7./1.1.2651-10»;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>- Санитарно-эпидемиологическими требованиями к условиям и организации обучения в общеобразовательных учреждениях. СанПиН 2.4.2.2821-10;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>- Письмом Министерства образования и науки Российской Федерации от 28 марта 2013 г. № ДЛ-65/08 «Об установлении требований к одежде обучающихся»;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>- Модельным нормативным правовым актом субъекта Российской Федерации «Об установлении требований к одежде обучающихся по образовательным программам начального общего, основного общего и среднего общего образования»;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>- Письмом Роспотребнадзора от 9 ноября 2012 г. №01/12662-12-23 «О совершенствовании федерального государственного санитарно-эпидемиологического надзора за пребыванием детей в образовательных учреждениях»;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 xml:space="preserve">- «Конвенцией о правах ребенка»; </w:t>
      </w:r>
    </w:p>
    <w:p>
      <w:pPr>
        <w:pStyle w:val="A"/>
        <w:shd w:fill="FFFFFF" w:val="clear"/>
        <w:spacing w:before="0" w:after="0"/>
        <w:jc w:val="both"/>
        <w:rPr/>
      </w:pPr>
      <w:r>
        <w:rPr/>
        <w:t>- Уставом школы;</w:t>
      </w:r>
    </w:p>
    <w:p>
      <w:pPr>
        <w:pStyle w:val="A"/>
        <w:shd w:fill="FFFFFF" w:val="clear"/>
        <w:spacing w:before="0" w:after="0"/>
        <w:jc w:val="both"/>
        <w:rPr>
          <w:color w:val="FF0000"/>
        </w:rPr>
      </w:pPr>
      <w:r>
        <w:rPr/>
        <w:t xml:space="preserve">- решением Совета школы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2. Настоящее Положение является локальным актом школы и обязательно для выполнения работниками учреждения, обучающимися и их родителями (лицами их заменяющими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3. Настоящее Положение принимается с учетом мнения Совета обучающихся и Общешкольного родительского комитета.</w:t>
      </w:r>
    </w:p>
    <w:p>
      <w:pPr>
        <w:pStyle w:val="A0"/>
        <w:shd w:fill="FFFFFF" w:val="clear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</w:rPr>
        <w:t>1.4.</w:t>
      </w:r>
      <w:r>
        <w:rPr>
          <w:rStyle w:val="StrongEmphasis"/>
        </w:rPr>
        <w:t> </w:t>
      </w:r>
      <w:r>
        <w:rPr/>
        <w:t>Настоящее Положение направлены на обеспечение обучающихся удобной и эстетичной одеждой в повседневной школьной жизни, устранение признаков социального, имущественного и религиозного различия между обучающимися, предупреждение возникновения у обучающихся психологического дискомфорта перед сверстниками, укрепление общего имиджа школы, формирование школьной идентичности.</w:t>
      </w:r>
    </w:p>
    <w:p>
      <w:pPr>
        <w:pStyle w:val="A0"/>
        <w:shd w:fill="FFFFFF" w:val="clear"/>
        <w:spacing w:before="0" w:after="0"/>
        <w:jc w:val="center"/>
        <w:rPr/>
      </w:pPr>
      <w:r>
        <w:rPr>
          <w:rStyle w:val="StrongEmphasis"/>
        </w:rPr>
        <w:t>II. Требования к одежде обучающихся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2.1. Требования к одежде обучающихся, в том числе к общему виду, цвету, фасону, видам одежды обучающихся, знакам отличия, и правила ее ношения устанавливаются Советом школы</w:t>
      </w:r>
      <w:r>
        <w:rPr>
          <w:color w:val="FF0000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2. Учреждение устанавливает следующие виды школьной формы учащихся: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1) повседневная одежда;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2) парадная одежда;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3) спортивная одежда.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2.3.Повседневная одежда и общий внешний вид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Повседневная школьная одежда для обучающихся состоит: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- для мальчиков и юношей - из брюк классического покроя серого или черного цвета, жилета серого цвета и пиджака нейтральных цветов (серый, черный, синий), однотонной сорочки (рубашки) с коротким или длинным рукавом, или водолазки (цвет однотонный белый, черный, серый, синий), аксессуаров (галстук, классический поясной ремень);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- для девочек и девушек - из жилета и юбки или брюк или сарафана классического покроя серого цвета, однотонной блузки (рубашки) с коротким или длинным рукавом, или водолазки (цвет белый, черный, серый, синий).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В холодное время года допускается ношение обучающимися джемперов, свитеров и пуловеров неярких  однотонных цветов).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2.4. Парадная одежда используется обучающимися в дни проведения торжественных мероприятий.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Для мальчиков и юношей парадная одежда состоит из повседневной одежды, дополненной белой сорочкой.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Для девочек и девушек парадная одежда состоит из повседневной одежды, дополненной белой блузкой.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2.5.Спортивная одежда используется обучающимися на занятиях физической культурой и спортом и включает в себя футболку, спортивные шорты или спортивные брюки, спортивный костюм, кеды или кроссовки.</w:t>
      </w:r>
    </w:p>
    <w:p>
      <w:pPr>
        <w:pStyle w:val="A0"/>
        <w:shd w:fill="FFFFFF" w:val="clear"/>
        <w:spacing w:before="0" w:after="0"/>
        <w:jc w:val="both"/>
        <w:rPr/>
      </w:pPr>
      <w:r>
        <w:rPr/>
        <w:t>Спортивная одежда обучающихся должна соответствовать погоде и месту проведения физкультурных занят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6.Форма учащихся может иметь отличительные знаки класса, параллели классов: эмблемы, нашивки, значки, галстуки цвет одежды и так дале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се обучающиеся должны иметь сменную обувь. Сменная обувь должна быть чистой, выдержанной в деловом стил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7. Обучающимся не рекомендуется ношение в школе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 </w:t>
      </w:r>
      <w:r>
        <w:rPr>
          <w:rStyle w:val="StrongEmphasis"/>
          <w:lang w:val="en-US"/>
        </w:rPr>
        <w:t>III</w:t>
      </w:r>
      <w:r>
        <w:rPr>
          <w:rStyle w:val="StrongEmphasis"/>
        </w:rPr>
        <w:t>. Права и обязанности обучающихс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3.1.Обучающиеся имеют право выбирать школьную одежды в соответствии с предложенными вариантами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3.2.Обучающиеся обязаны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носить повседневную школьную одежду ежедневно;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верхнюю одежду оставлять в гардеробе;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в дни уроков физической культуры приносить спортивную одежду с собой;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в дни проведения торжественных линеек, праздников надевать парадную одежду;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одержать школьную одежду в чистоте, относиться к ней бережно, помнить, что внешний вид ученика – это лицо школы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Права и обязанности родителей</w:t>
      </w:r>
    </w:p>
    <w:p>
      <w:pPr>
        <w:pStyle w:val="Normal"/>
        <w:jc w:val="both"/>
        <w:rPr/>
      </w:pPr>
      <w:r>
        <w:rPr>
          <w:rFonts w:eastAsia="Calibri" w:cs="Calibri"/>
          <w:lang w:eastAsia="ar-SA"/>
        </w:rPr>
        <w:t>4.1.Родители (законные представители) имеют право: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обсуждать в органах родительского самоуправления вопросы, относящиеся к школьной одежде, вносить на их рассмотрение предложения по вопросам школьной одежды;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lang w:eastAsia="ar-SA"/>
        </w:rPr>
        <w:t>- обжаловать неправомерные действия администрации и педагогического персонала по вопросам ношения школьной формы относительно обучающихся в соответствии с действующим законодательством;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lang w:eastAsia="ar-SA"/>
        </w:rPr>
        <w:t>4.2. Родители (законные представители) обязаны: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lang w:eastAsia="ar-SA"/>
        </w:rPr>
        <w:t>- приобрести школьную одежду до начала учебного года и обновлять её по мере необходимости;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lang w:eastAsia="ar-SA"/>
        </w:rPr>
        <w:t>- следить за состоянием школьной одежды своего ребенка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 </w:t>
      </w:r>
      <w:r>
        <w:rPr>
          <w:rStyle w:val="StrongEmphasis"/>
        </w:rPr>
        <w:t>V.</w:t>
      </w:r>
      <w:r>
        <w:rPr/>
        <w:t>    </w:t>
      </w:r>
      <w:r>
        <w:rPr>
          <w:rStyle w:val="StrongEmphasis"/>
        </w:rPr>
        <w:t>Меры административного воздействи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1. Несоблюдение учащимися данного Положения является нарушением Устава учреждения и Правил внутреннего распорядка учащихся в учрежден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2. О случае явки учащихся без школьной формы и нарушений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тено мнение Совета обучающихс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обучающихся</w:t>
        <w:br/>
        <w:t>Дорохина Софь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.09.2018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тено мнение Общешкольного родительского комитет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Общешкольного родительского комитета</w:t>
        <w:br/>
        <w:t>Тихановская И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2.09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70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7:00Z</dcterms:created>
  <dc:creator>Зам. директора по ВР</dc:creator>
  <dc:description/>
  <cp:keywords/>
  <dc:language>en-US</dc:language>
  <cp:lastModifiedBy>Завуч</cp:lastModifiedBy>
  <cp:lastPrinted>2016-05-03T13:47:00Z</cp:lastPrinted>
  <dcterms:modified xsi:type="dcterms:W3CDTF">2019-01-09T07:51:00Z</dcterms:modified>
  <cp:revision>5</cp:revision>
  <dc:subject/>
  <dc:title>Положение о внешнем виде школьников</dc:title>
</cp:coreProperties>
</file>