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867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4" t="3328" r="4012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9"/>
        <w:gridCol w:w="6496"/>
      </w:tblGrid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едеральное государственное казенное общеобразовательное учреждение «Средняя общеобразовательная школа № 154» (ФГКОУ «СОШ № 154»)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ышкова Лариса Николаевна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0020, Вологодская обл., Шекснинский р-н, нп. Вологда 20, ул. Кутузова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2-50-82 (доб.24-23)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school-154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@yandex.ru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980" w:leader="none"/>
              </w:tabs>
              <w:suppressAutoHyphens w:val="true"/>
              <w:outlineLvl w:val="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йская Федерация. Функции и полномочия учредителя осуществляет Министерство обороны Российской Федерации.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62 год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: 35Л01 № 0001755, регистрационный № 9161 от 09.08.2016 г., бессрочно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 35А01 № 0000709, регистрационный № 3999 от 12.10.2016 г., срок действия: до 27.04.2027 г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реждением осуществляется в соответствии с законодательством Российской Федерации, нормативными правовыми актами Минобороны России и настоящим Уставом на основе сочетания принципов единоначалия и коллегиальност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9"/>
        <w:gridCol w:w="7336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школы</w:t>
            </w:r>
          </w:p>
        </w:tc>
        <w:tc>
          <w:tcPr>
            <w:tcW w:w="7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овет</w:t>
            </w:r>
          </w:p>
        </w:tc>
        <w:tc>
          <w:tcPr>
            <w:tcW w:w="7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собрание трудового коллекти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Школе создано три </w:t>
      </w:r>
      <w:r>
        <w:rPr>
          <w:rFonts w:cs="Times New Roman" w:ascii="Times New Roman" w:hAnsi="Times New Roman"/>
          <w:sz w:val="24"/>
          <w:szCs w:val="24"/>
        </w:rPr>
        <w:t>предметных методических 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уманитарного цикл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чальных класс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математического цикл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Руководители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95"/>
        <w:gridCol w:w="1337"/>
        <w:gridCol w:w="1853"/>
        <w:gridCol w:w="1728"/>
        <w:gridCol w:w="588"/>
        <w:gridCol w:w="518"/>
        <w:gridCol w:w="747"/>
        <w:gridCol w:w="88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ет направление и виды деятельности, предмет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специальность по диплому, когда и где получил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</w:t>
            </w:r>
          </w:p>
        </w:tc>
      </w:tr>
      <w:tr>
        <w:trPr>
          <w:trHeight w:val="2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0" w:hanging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шкова Ларис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Административная, </w:t>
            </w:r>
            <w:r>
              <w:rPr>
                <w:rFonts w:eastAsia="Calibri" w:cs="Times New Roman" w:ascii="Times New Roman" w:hAnsi="Times New Roman"/>
                <w:bCs/>
              </w:rPr>
              <w:t>организационно-методическа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о-хозяйственн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ика и методика начального образования, 2014г., Череповецкий государственный университ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ева Ольг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изика, 1993 г., Череповецкий государственный педагогический институ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аталья Леонид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филология, 2000 г., Хабаров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бразовательная деятельность в Школе организуется в соответствии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г. № 273-ФЗ «Об образовании в Российской Федерации», ФГОС начального общего образования, утверждёнными приказами Минобрнауки РФ от 06.10.2009 г. № 373, Минпросвещения России от 31.05.2021 г. № 286, ФГОС основного общего образования, утвержденными приказами  Минобрнауки РФ от 17.12.2010 г. № 1897, Минпросвещения России от 31.05.2021 г. № 287, ФГОС среднего общего образования, утвержденным приказом Минобрнауки РФ от 17 мая 2012 г. № 413,  ФГОС НОО обучающихся с ОВЗ, утвержденным приказом Минобрнауки РФ от 19 декабря 2014 г. № 1598, СП 2.4.3648-2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взрослых», основными общеобразовательными программами по уровням, включая учебные планы, годовые календарные учебные графики, рабочие программы по учебным предметам, курсам,  расписание занят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Учебный план 1–4-х классов ориентирован на 4-летний нормативный срок освоения основной общеобразовательной программы начального общего образования (реализация ФГОС НОО), 5–9-х классов – на 5-летний нормативный срок освоения основной общеобразовательной программы основного общего образования (реализация ФГОС ООО), 10–11-х классов – на 2-летний нормативный срок освоения основной общеобразовательной программы среднего общего образования (реализация ФГОС СОО).</w:t>
      </w:r>
    </w:p>
    <w:p>
      <w:pPr>
        <w:pStyle w:val="Normal"/>
        <w:shd w:fill="FFFFFF" w:val="clear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ализуемых основных общеобразовательных программах</w:t>
      </w:r>
    </w:p>
    <w:p>
      <w:pPr>
        <w:pStyle w:val="Normal"/>
        <w:shd w:fill="FFFFFF" w:val="clear"/>
        <w:jc w:val="center"/>
        <w:rPr/>
      </w:pPr>
      <w:r>
        <w:rPr/>
        <w:t xml:space="preserve">в федеральном государственном общеобразовательном учреждении </w:t>
        <w:br/>
        <w:t>«Средняя общеобразовательная школа № 154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14"/>
        <w:gridCol w:w="1453"/>
        <w:gridCol w:w="1147"/>
        <w:gridCol w:w="1615"/>
        <w:gridCol w:w="1599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бучени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разовательная программа начального общего образования обучающихся с нарушениями опорно-двигательного аппарат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разовательная программа основного общего образования обучающихся с задержкой психического развития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ab/>
        <w:t>Школа </w:t>
      </w:r>
      <w:r>
        <w:rPr>
          <w:rFonts w:cs="Times New Roman" w:ascii="Times New Roman" w:hAnsi="Times New Roman"/>
          <w:bCs/>
        </w:rPr>
        <w:t xml:space="preserve">не реализует </w:t>
      </w:r>
      <w:r>
        <w:rPr>
          <w:rFonts w:cs="Times New Roman" w:ascii="Times New Roman" w:hAnsi="Times New Roman"/>
        </w:rPr>
        <w:t>программ профессионального обучения (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ab/>
        <w:t>Преподавание в школе ведется на русском языке.</w:t>
      </w:r>
      <w:r>
        <w:rPr>
          <w:rFonts w:cs="Times New Roman" w:ascii="Times New Roman" w:hAnsi="Times New Roman"/>
        </w:rPr>
        <w:t> Все обучающиеся школы русскоязычны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ab/>
        <w:t>Школа не оказывает платные образовательные услуг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Воспитательная работа осуществлялась в соответствии с рабочей программой воспитания.</w:t>
      </w:r>
      <w:r>
        <w:rPr/>
        <w:t xml:space="preserve"> </w:t>
      </w:r>
      <w:r>
        <w:rPr>
          <w:rFonts w:cs="Times New Roman" w:ascii="Times New Roman" w:hAnsi="Times New Roman"/>
        </w:rPr>
        <w:t>В основе ее – совместная творческая деятельность детей и взрослых по различным направл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ная цель – 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е место в социу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ля решения поставленных задач в ФГКОУ «СОШ № 154» разрабатывается план воспитательной работы на каждый учебный год, направленный на создание условий для реализации участия в воспитательном процессе всех членов учебно-воспитательного процесса. При разработке плана воспитательной работы учитывались данные диагностики и анализа успешности воспитывающей деятельности за предыдущий период. В 2022 году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дения об участии обучающихся в мероприятиях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ориентационное на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йонных сборах для подростков «Союз мальчишек и девчонок» - конкурс презентаций «Есть такая профессия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вликаев Владислав – 3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профориентационных публикаций в школьной группе https://vk.com/schoolmovement1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ая квест-игра «Союз мальчишек и девчонок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 на тему: «Мое успешное завтра: выбор професси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 по профориент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тестов: «Оценка и самооценка профессиональных важных качеств», «Определение соответствия своих возможностей требованиям профессий», «Карта интересов», «Уровень интеллекта» (по Г. Айзенку), «Выявление уровня темперамента» (по В.И. Русалову); опросники: «Техническое мышление», «Профессиональная готовность», «Профессиональная пригодность» (по  Дж. Холлонду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11 классы</w:t>
            </w:r>
          </w:p>
        </w:tc>
      </w:tr>
      <w:tr>
        <w:trPr>
          <w:trHeight w:val="7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В течение октября – проведение </w:t>
            </w:r>
            <w:r>
              <w:rPr>
                <w:rFonts w:cs="Times New Roman" w:ascii="Times New Roman" w:hAnsi="Times New Roman"/>
                <w:lang w:eastAsia="en-US"/>
              </w:rPr>
              <w:t>социально-психологического тестирования учащихс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классных часов: «Мой выбор», «Куда пойти учиться?» «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Сдадим ОГЭ,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  <w:t>ЕГЭ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 успешно</w:t>
            </w:r>
            <w:r>
              <w:rPr>
                <w:rFonts w:cs="Times New Roman" w:ascii="Times New Roman" w:hAnsi="Times New Roman"/>
                <w:lang w:eastAsia="en-US"/>
              </w:rPr>
              <w:t>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 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фориентационных бесед с обучающимися школы (курсанты военных вузов, представители войсковой части, медицинского госпиталя, пожарной охраны, прокуратуры, студенты вузов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енные сбор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класс (юноши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йонная игра «Права нужны, а обязанности важны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на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ые занятия по военной истории с членами юнармейского отряда «Искр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ые занятия с членами юнармейского отряда «Искра» по огневой, строевой и физической подготов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ая (с сентября) торжественная церемония поднятия (выноса) Государственного флага Российской Федерации, флага Вологодской области и флага ВВПОД «Юнармия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упление в ряды ВВПОД «Юнармия» (3 раза в течение 2022 год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акция «Светлячки памяти», посвященная Дню полного освобождения Ленинграда от фашистской блокад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акция памяти «Блокадный хлеб», посвященная Дню полного освобождения Ленинграда от фашистской блокад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, беседы, уроки Мужества, проведенные в течение года, на тем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Еженедельные (с сентября) классные часы «Разговоры о важно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>- «Международный день памяти жертв Холокоста»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«Воссоединение Крыма с Россие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Урок Мужества, посвященный Дню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рок Мужества «Ратная слава героев Российской земли» в рамках проведения акции «Zа армию России! Zа Победу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лассный час «День памяти о геноциде советского народа нацистами и их пособниками в годы Великой Отечественной войн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лассный час в форме круглого стола с командованием части, проведенный к Дню Зн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лассный час «Недаром помнит вся Россия…», посвященный 210-летию со дня Бородинского сра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нятие «День солидарности в борьбе с терроризмом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нятие, посвященное Дню воинской славы России- Дню победы русской эскадры под командованием Ф.Ф. Ушакова над турецкой эскадрой у мыса Тенд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икторина, посвященная Куликовской бит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Информационный час, посвященный предпосылкам и ходу специальной военной оп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лассный час, приуроченный ко дню образования специальных войск связи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Тематическое занятие о молодёжной подпольной организации «Молодая гвардия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вест-игра, посвященная Дню народного един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Час мужества «Легендарный парад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Видеопоздравление матерям участников Специальной военной операции с Днем Матер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лассный час, посвященный Дню Неизвестного солда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Беседа, посвященная присвоению городу Вологда звания «Город трудовой доблест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роки Мужества к Дню Героев Оте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Исторический классный час «Битва под Москвой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лассный час «День Конституци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тавка рисунков, посвященная Дню полного освобождения Ленинграда от фашистской блокад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мотр видеоурока, посвященного годовщине Сталинградской битв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урсия по парку Победы с участием военнослужащих ча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 детских рисунков к 23 февраля «Защитник Отечеств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-игровая программа «А, ну-ка, парни!», посвященная Дню Защитника Отече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в муниципальном этапе областного конкурса «Призывник года» на приз памяти Героя России С.А. Премини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ков Дмитрий – 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фтырев Иван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акция «Эстафета добр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кция #видеооткрытка_солд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кция #СвоихНеБросаем! 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в патриотической акции «Письмо и рисунок солдату», «Посылка солдату» в течение г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йонный этап детско-юношеской оборонно-спортивной игры «Зарница-2022» имени Алексея Алексеевича Попо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школы – 1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ест-игра «Дни воинской славы Росси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Лидер 21 века» в номинации «Лидер Юнарми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ская Алла – 1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Череповец прифронтовой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ции к 9 Ма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 xml:space="preserve">«МЫ помним!»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«Книга Памят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«Стена Памят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«Георгиевская лент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«Вахта Памят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«Дети о Победе. Я знаю! Я помню! Я горжусь!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ая выставка рисунков «Этот день мы приближали, как могл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тр - конкурс художественной самодеятельности «Я ПОМНЮ! Я ГОРЖУСЬ!», посвященный 77 – й годовщине Победы в Великой Отечественной войне 1941-1945 годов, среди членов военно-патриотического движения «Юнармия», учащихся средней школы, воспитанников дошкольных учреждений, гражданского персонал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алова Мирослава – 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ейко Василина – 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ипова Ксения – 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шников Игорь – 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а Ксения – 2 место</w:t>
            </w:r>
          </w:p>
        </w:tc>
      </w:tr>
      <w:tr>
        <w:trPr>
          <w:trHeight w:val="57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нейка-митинг, посвященная годовщине Победы в Великой Отечественной войне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>«Огонь войны души не сжег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игра «Вперёд к Победе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Побед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Искра» (2-11 классы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вие «Бессмертный полк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караул у Вечного огня 9 Ма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Искра» (8-10 классы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л регионального этапа Всероссийского конкурса «Лидер XXI век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ская Алла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оенно-спортивная игра «Зарниц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ские сборы -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х рам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, велопробег, экскурсионная поездка в д. Семенково, экскурсии по в/ч, спортивные состязания, конкурсы рисунков, чтецов, театральные постанов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Защитникам - слава и память» к Дню Памяти и Скорб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Искра» (2-10 классы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юнармейских отрядов и патриотических объединений Вологодской области «ЮНАРМИЯ-2022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ская Алла - 1 место в рейтин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Александ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йко Василин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еоакция к Дню Государственного флага Российской Федера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лидеров детских и молодежных общественных объединений Вологодской области «ТОЛ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тырев И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ская Алл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сторическая акция «Диктант Побе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детско-юношеской оборонно-спортивной игры «Зарница-2022» имени Алексея Алексеевича Попова, 3-я возрастная групп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испытание «Смотр строя и песни» - 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испытание «Бег 100 м» - 1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ая акция, посвященная 85-летию Вологодский обла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тинг «Мы помним!», посвященный 65-летию первого Вечного ог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-концерт «Мы вместе», посвященном присоединению к РФ новых регион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детских рисунков от группы «Сила Державы», приуроченного ко Дню народного един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Мирослава – 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Ксания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, приведение в порядок воинского захоронения в д. Братков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патриотический форум «ЮНАРМИЯ ZA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тырев И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ская Алл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уховно-нравственное воспит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я школьного ученического самоуправления в течение г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имние забавы» - лепка снеговик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6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 работ из пластилина «Фантазия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ые профилактические беседы инспектора по делам несовершеннолетни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ездка в музей и ТЮЗ г. Волог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конкурсе «Орлята Росси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Кукла-Масленица» в рамках Масленичной недел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йонная интеллектуальная игра «Всезнайк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школы – 3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леничные гуля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конкурса юных инспекторов дорожного движения «Безопасное колесо – 2022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школы – 3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, посвященное 140-летию со дня рождения великого поэта, писателя, критика, литературоведа, переводчика- Корнея Ивановича Чуковског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ондитерское производство «АТАГ» в п. Шекс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Мы-русские!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а Татьяна – 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Мирослава – 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ская Алла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ворческий конкурс «Мисс Весн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 поделок, посвящённая Дню космонавтик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вест-игра «Космическое путешествие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ый конкурс чтецов стихотворений о космос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нлайн-квиз «Дотянуться до звёзд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шоколадную фабрику «АтАг» в п.Шекс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оездка в Карели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к Международному Дню Семь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ярмар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ые вече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9, 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еопоздравление к Дню российского кин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ая видеоакция «Вот оно какое, наше лето!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ервого звон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амятка к Международному дню распространения грамот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ыборная кампания и выборы президента школьного ученического самоуправле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под названием «Осенняя фантазия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поделок из природного материала на тему «Осенняя сказк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к Дню Пожилого челове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 и праздничный концерт, посвященные Дню Учител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 «Школа актива» (2 раза в 2022 год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оздравление, посвященное Дню Отц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? Где? Когда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урожа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стер и мисс Осень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оездка в Санкт-Петербур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концерта Заслуженного академического ансамбля песни и танца «ДОНБАСС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й конкурс деятельности детских и молодёжных общественных объединений Вологодской области «Команда лидеров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гровая программа «День Рождения Деда Мороз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чтецов «О матерях можно рассказывать бесконечно», посвященный Дню Матер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ый концерт «Любимым мамам посвящается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форум «МедиаВологда-2022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ь К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инова Екатерин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ерритория Успеха» от РС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орум «МедиаПицца-2022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Татьяна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Всезнайк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творческий конкурс иллюстраций к пословицам и поговоркам русского народа «Красное словечко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а Татьяна – 1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зёры: Сердюцкая Да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Мир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ыбина Пол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ж 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офья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творительная акция – сбор подарков для Шекснинского центра помощи детям, оставшимся без попечения родителей, «Альтаир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ем Дедушке Мороз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новогодние праздники (утренники, КВН, представления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оездка в г.Череповец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йды ШУС «Внешний вид ученика нашей школы», «Сбереги книгу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кторина, посвященная Международному дню школьных библиотек.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Times New Roman" w:cs="Times New Roman"/>
                <w:kern w:val="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>Выставка новинок в библиоте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en-US" w:bidi="en-US"/>
              </w:rPr>
              <w:t>Экскурсия в библиотеку для первоклассник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 классы</w:t>
            </w:r>
          </w:p>
        </w:tc>
      </w:tr>
      <w:tr>
        <w:trPr>
          <w:trHeight w:val="927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чные выставки и уроки на те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B9BD5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ень российской печ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Блокадный Ленинград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eastAsia="en-US"/>
              </w:rPr>
              <w:t>10 февраля- День памяти А. С. Пушкина</w:t>
            </w:r>
            <w:r>
              <w:rPr>
                <w:rFonts w:cs="Times New Roman" w:ascii="Times New Roman" w:hAnsi="Times New Roman"/>
                <w:lang w:eastAsia="en-US"/>
              </w:rPr>
              <w:t> (1799-183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января - 400 лет со дня рождения французского драматурга, театрального деятеля Моль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января — 190 лет со дня рождения английского писателя и математика Льюиса Кэррол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января — 125 лет со дня рождения советского писателя Валентина Ката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февраля — 220 лет со дня рождения французского писателя Виктора Гю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марта — 85 лет со дня рождения советского писателя, одного из представителей «деревенской прозы» Валентина Распут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марта — 140 лет со дня рождения русского советского писателя, поэта и переводчика Корнея Чук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апреля — 120 лет со дня рождения писателя Вениамина Каверина, лауреата Государственной премии ССС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мая — 130 лет со дня рождения русского писателя Константина Пауст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июня — 60 лет с дня рождения рок-музыканта Виктора Цоя (1962–199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октября — 130 лет со дня рождения русской поэтессы Марины Цветае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ноября — 135 лет со дня рождения советского поэта, драматурга и переводчика Самуила Марш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декабря — 85 лет со дня рождения русского писателя, драматурга и сценариста Эдуарда Усп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 марта — 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семирный день чтения</w:t>
            </w:r>
            <w:r>
              <w:rPr>
                <w:rFonts w:cs="Times New Roman" w:ascii="Times New Roman" w:hAnsi="Times New Roman"/>
                <w:lang w:eastAsia="en-US"/>
              </w:rPr>
              <w:t> вслу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апреля — 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еждународный день детской книг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 мая — 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семирный день свободы печа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9 мая — 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ень Победы</w:t>
            </w: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B9BD5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22 ноября- </w:t>
            </w:r>
            <w:r>
              <w:rPr>
                <w:rFonts w:cs="Times New Roman" w:ascii="Times New Roman" w:hAnsi="Times New Roman"/>
                <w:lang w:eastAsia="en-US"/>
              </w:rPr>
              <w:t>День словарей и энциклопед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доровьесберегающая 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 экологическое воспит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акция «Покормите птиц зимой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Знаем. Любим. Поддерживаем!» в поддержку российской команды на XX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 зимних Олимпийских играх в Пекин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выставки географических кар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О чем щебечут птицы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зарядка, посвященная Всемирному Дню Здоровь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боре гуманитарной помощи для бездомных животных из приюта «Велес» «Большая помощь маленькому другу!» (3 раза в течение 2022 год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профильной смене «Областной слет юных инспекторов движения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субботники в течение г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спортивному ориентированию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ендж ко Дню физкультурника «Круглый километр РДШ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школьный кросс, посвященный началу учебного г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«Знай ПДД», проведенный сотрудниками ВА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смические уроки» физкультуры, посвященные 165-летию со Дня рождения великого изобретателя и русского ученого К.Э. Циолковског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е эвакуации при угрозе пожара, при угрозе терро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ое соревнование по спортивному туризму «ТУРСЛЁТ-2022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«Маршрут» - 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 Мария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уристический районный конкурс «Оснянк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енко Милена – 3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йонная игра «Опасность в сети Интернет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школы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йонный конкурс «Командная сдача Всероссийского физкультурно-спортивного комплекса «Готов к труду и обороне» (ГТО»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начальной школы – 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5-8 классов – 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старших классов – 1 место</w:t>
              <w:br/>
              <w:t>Общешкольное 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ков Дмитрий– 1 место в личном зачёте ГТО Куфтырев Иван–2 место в личном зачёте Г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ция «Бумажный Бум» (сбор макулатуры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илактическая беседа представителей ОМВД на темы: «Административные правонарушения несовершеннолетних», «Совершенствование обмена информацией», «Профилактика нецензурной лексики среди несовершеннолетних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8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Безопасные дорог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6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этап игры «Пацан го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ченко Алексей – 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 Руслан – 3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рисунков «Синичкин день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е соревнования по баскетбол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ая возрастная группа – 2 место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кольный этап Всероссийского конкурса юных инспекторов движения «Безопасное колесо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секция «Чемпи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 классы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секция «ОФП с элементами лыжной подготов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Оранжевый мя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В мире спорт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Я выбираю баскетбо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ир спортивных иг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класс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ГТО – норма жизн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 11 классы</w:t>
            </w:r>
          </w:p>
        </w:tc>
      </w:tr>
    </w:tbl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color w:val="C00000"/>
        </w:rPr>
        <w:tab/>
      </w:r>
      <w:r>
        <w:rPr>
          <w:rFonts w:cs="Times New Roman" w:ascii="Times New Roman" w:hAnsi="Times New Roman"/>
        </w:rPr>
        <w:t>В целом, можно сказать, что воспитательные задачи выполнены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ные наблюдения среди учащихся школы показали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 обучающихс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тистика показателей за 2018–2023 годы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3699"/>
        <w:gridCol w:w="994"/>
        <w:gridCol w:w="993"/>
        <w:gridCol w:w="994"/>
        <w:gridCol w:w="993"/>
        <w:gridCol w:w="994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/19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/2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нец учебного года (для 2022/2023 – на конец 2022 года), в том числе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>
          <w:trHeight w:val="13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повторное обучение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 среднем общем образовани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 отличием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средней школе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Приведенная статистика показывает, что положительная динамика успешного освоения основных образовательных программ сохраняется, стабильно растет количество обучающихся Школ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2 году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723"/>
        <w:gridCol w:w="834"/>
        <w:gridCol w:w="700"/>
        <w:gridCol w:w="847"/>
        <w:gridCol w:w="494"/>
        <w:gridCol w:w="759"/>
        <w:gridCol w:w="451"/>
        <w:gridCol w:w="807"/>
        <w:gridCol w:w="466"/>
        <w:gridCol w:w="795"/>
        <w:gridCol w:w="477"/>
        <w:gridCol w:w="782"/>
        <w:gridCol w:w="479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хся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успеваю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и «4» и «5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5»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, уменьшился на 9 % (в 2021 составлял 54 %), процент учащихся, окончивших на «5», увеличился на 5 % (в 2021 – 33 %)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22 году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788"/>
        <w:gridCol w:w="1118"/>
        <w:gridCol w:w="615"/>
        <w:gridCol w:w="645"/>
        <w:gridCol w:w="558"/>
        <w:gridCol w:w="842"/>
        <w:gridCol w:w="364"/>
        <w:gridCol w:w="756"/>
        <w:gridCol w:w="498"/>
        <w:gridCol w:w="763"/>
        <w:gridCol w:w="490"/>
        <w:gridCol w:w="771"/>
        <w:gridCol w:w="477"/>
      </w:tblGrid>
      <w:tr>
        <w:trPr/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я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певают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реведен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4» и «5»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не изменился, процент учащихся, окончивших на «5», не изменился. Количество неуспевающих уменьшилось на 5 %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программ среднего общего образования по показателю «успеваемость» в 2022 году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795"/>
        <w:gridCol w:w="700"/>
        <w:gridCol w:w="559"/>
        <w:gridCol w:w="700"/>
        <w:gridCol w:w="627"/>
        <w:gridCol w:w="634"/>
        <w:gridCol w:w="519"/>
        <w:gridCol w:w="598"/>
        <w:gridCol w:w="477"/>
        <w:gridCol w:w="786"/>
        <w:gridCol w:w="292"/>
        <w:gridCol w:w="686"/>
        <w:gridCol w:w="389"/>
        <w:gridCol w:w="592"/>
        <w:gridCol w:w="477"/>
      </w:tblGrid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ы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певают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конч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мен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форму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ен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c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br/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4» и «5»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5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Если сравнить результаты освоения обучающимися программ среднего общего образования по показателю «успеваемость» в 2022 году с результатами освоения учащимися программ среднего общего образования по показателю «успеваемость» в 2021 году, то можно отметить, что процент учащихся, окончивших на «4» и «5», увеличился на 61 % (в 2021 был 19 %), процент учащихся, окончивших на «5», уменьшился на 3% (в 2021 был 13%). Количество неуспевающих уменьшилось на 6 %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сдачи ЕГЭ 2022 года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8"/>
        <w:gridCol w:w="1369"/>
        <w:gridCol w:w="2060"/>
        <w:gridCol w:w="1950"/>
        <w:gridCol w:w="1508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едмет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елове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100 балло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90–98 балл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ий балл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сский язы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8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 (ПУ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7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 (БУ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ценка «5»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ознани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2022 году результаты ЕГЭ по математике профильного уровня ухудшились по сравнению с 2021 годом. По остальным предметам результаты сдачи ЕГЭ не изменилис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сдачи ОГЭ 2022 года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8"/>
        <w:gridCol w:w="1096"/>
        <w:gridCol w:w="1707"/>
        <w:gridCol w:w="1706"/>
        <w:gridCol w:w="1706"/>
        <w:gridCol w:w="1092"/>
      </w:tblGrid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едме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елове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лучили «5»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лучили «4»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лучили «3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усский язык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5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зик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им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еограф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нформатик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нглийский язык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иолог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2022 году обучающиеся показали стабильно хорошие результаты ОГЭ. Успеваемость по всем предметам составила 100 %. Качество знаний по большинству предметов высокое.</w:t>
      </w:r>
    </w:p>
    <w:p>
      <w:pPr>
        <w:pStyle w:val="Normal"/>
        <w:shd w:fill="FFFFFF" w:val="clear"/>
        <w:spacing w:lineRule="atLeast" w:line="294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  <w:t>Результаты участия обучающихся в предметных олимпиад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24"/>
        <w:gridCol w:w="2910"/>
        <w:gridCol w:w="315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бедит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хановская Алла, 11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анина Ольга, 9 класс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арева Татьяна, 9 класс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шина Анастасия, 7 класс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денская Анастасия, 4 клас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аданина Ольга, 9 класс 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лашников Игорь, 7 клас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линский Артём, 10 класс Лопинова Екатерина, 9 класс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шина Анастасия, 7 клас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денская Анастасия, 4 клас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оров Максим, 7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лыхин Артем, 4 клас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хановская Алла, 11 клас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хановская Алла, 11 класс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фтырев Иван, 10 класс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борочный этап областной математической олимпиады на приз Губернатора Вологод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меньков Родион, 6А класс Спрудин Семён, 6А класс Исаков Ярослав, 7 класс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лашников Игорь, 7 класс Беспалова Мирослава, 8 класс Сосова Злата, 8 класс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борочный этап областной олимпиады по информатике на приз Губернатора Вологод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фтырев Данила, 5 класс Семеньков Родион, 6А класс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</w:rPr>
        <w:t xml:space="preserve">По сравнению с результатами олимпиад 2021 года количество призеров и победителей муниципального этапа ВсОШ увеличилось на 54%.   </w:t>
      </w:r>
      <w:r>
        <w:rPr>
          <w:rFonts w:eastAsia="TimesNewRoman;MS Mincho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b/>
          <w:lang w:val="en-US"/>
        </w:rPr>
        <w:t>V</w:t>
      </w:r>
      <w:r>
        <w:rPr>
          <w:rFonts w:eastAsia="TimesNewRoman;MS Mincho" w:cs="Times New Roman" w:ascii="Times New Roman" w:hAnsi="Times New Roman"/>
          <w:b/>
        </w:rPr>
        <w:t>. Оценка организации учеб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гласно Федеральному закону от 29.12.2012 г. № 273-ФЗ «Об образовании в Российской Федерации» в школе действует Устав, в котором определяется Порядок приема граждан на обучение по образовательным программам начального общего, основного общего, среднего общего образования. Образовательный процесс на всех уровнях обучения осуществляется в соответствии с основными общеобразовательными программами, которые утверждены приказом директора школы и регламентируется учебным планом, календарным учебным графиком и расписанием занятий. Организация осуществляет образовательную деятельность в соответствии с уровнями общего образования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(нормативный срок освоения 4 года)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(нормативный срок освоения 5 лет)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(нормативный срок освоения 2 года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 программы начального общего, основного общего и среднего общего образования являются преемственными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В целях организации образовательной деятельности в ФГКОУ «СОШ № 154» осуществляется следующий режим учебных занятий согласно календарному учебному график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Учебный год в школе начинается 1 сентября. Если этот день приходится на выходной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одолжительность учебного года составляет для обучающихся 1 класса – 33,2 недели, 2-8 классов и 10 класса 34 недели, для обучающихся 9 класса 32,4 недели, для обучающихся 11 классов 32,8 недели без учета государственной итогово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должительность каникул в течение учебного года устанавливается календарным учебным графиком. Для обучающихся в первом классе устанавливаются в третьей четверти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школе используется четвертная организация образовательного процесса в 1-9 классах и по полугодиям в 10-11 класс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довой календарный учебный график ежегодно разрабатывается и утверждается директором школы с учетом мнения Совета обучающихся и Общешкольного родительск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должительность учебной недели для всех обучающихся составляет 5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Школа организует образовательный процесс в одну см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едельная предельно допустимая нагрузка обучающихся регламентируется учебным планом, утвержденным приказом директора школы, в соответствии с СанП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ительность академического часа составляет 45 минут. В первом классе «ступенчатый» режим обучения: 1 четверть – по 3 урока в день по 35 минут каждый; 2 четверть – по 4 урока в день по 35 минут каждый и 1 день в неделю 5 уроков, за счет урока физической культуры; 3, 4 четверти – по 4 урока в день по 40 минут каждый и 1 день в неделю 5 уроков, за счет урока физической культуры. В течение всего учебного года в 1-х классах после 2 урока организуется динамическая пауза продолжительностью 4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писание учебных занятий составляется в соответствии с требованиями СП 2.4.3648-2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«Санитарно-эпидемиологические требования к организациям воспитания и обучения, отдыха и оздоровления детей и взрослы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Востребованность выпускников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"/>
        <w:gridCol w:w="329"/>
        <w:gridCol w:w="246"/>
        <w:gridCol w:w="355"/>
        <w:gridCol w:w="467"/>
        <w:gridCol w:w="238"/>
        <w:gridCol w:w="584"/>
        <w:gridCol w:w="1534"/>
        <w:gridCol w:w="293"/>
        <w:gridCol w:w="281"/>
        <w:gridCol w:w="471"/>
        <w:gridCol w:w="486"/>
        <w:gridCol w:w="1535"/>
        <w:gridCol w:w="165"/>
        <w:gridCol w:w="853"/>
        <w:gridCol w:w="172"/>
        <w:gridCol w:w="618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пуска</w:t>
            </w:r>
          </w:p>
        </w:tc>
        <w:tc>
          <w:tcPr>
            <w:tcW w:w="3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4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Школы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ругой О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вузы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работу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зыву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1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2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На период самообследования в Школе работают 27 педагогов. 18 человек </w:t>
        <w:br/>
        <w:t>(66,7 %) имеют высшее профессиональное образование, 9 человек (33,3 %) – среднее специальное.</w:t>
        <w:tab/>
        <w:t xml:space="preserve">9 педагогов (33,3 %) имеют первую квалификационную категорию, двое (7,4 %) – высшую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2022 году аттестацию прошли 2 человека на присвоение первой квалификационной категории, 4 человека – на соответствие занимаемой должност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Педагогические работники систематически повышают свою квалификацию. В 2022 году курсы повышения квалификации прошли 19 человек </w:t>
      </w:r>
      <w:r>
        <w:rPr>
          <w:rFonts w:cs="Times New Roman" w:ascii="Times New Roman" w:hAnsi="Times New Roman"/>
          <w:sz w:val="24"/>
          <w:szCs w:val="24"/>
        </w:rPr>
        <w:t>(70,4 %)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В 2022 году поощрены грамотами Управления образования Шекснинского муниципального района 5 педагогов. Почетной грамотой Министерства Просвещения награжден один педагог. Почетной грамотой Командира войсковой части 31600 – один педаг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ab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lang w:eastAsia="en-US"/>
        </w:rPr>
        <w:t>Учебно-методическое обеспечение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бязательной части ООП включает в себя: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ариативная часть программы (учебные, развивающие, интегративные курсы, образовательные модули, внеурочная образовательная деятельность) сопровождается методическим обеспечением (план-графиком, расписанием, цифровыми ресурсами, материалами для обучающихся и педагогов и т.п.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чебно-методическое обеспечение образовательного учреждения состоит из основного состава и дополнительного. Основной состав УМК используется учащимися и педагогами на постоянной основе, дополнительный состав - по усмотрению учителя и обучающихс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11938 единиц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 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личество посещений за год 1931 человек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выдача – 3132 экземпляр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емость – 0,27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8612 единиц.</w:t>
      </w:r>
    </w:p>
    <w:p>
      <w:pPr>
        <w:pStyle w:val="Style20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Фонд библиотеки формируется за счет федерального бюджета.</w:t>
      </w:r>
    </w:p>
    <w:p>
      <w:pPr>
        <w:pStyle w:val="Style20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Фонд библиотеки соответствует требованиям ФГОС, учебники фонда входят в федеральный перечень учебников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0.05.2020 г. № 254.</w:t>
      </w:r>
    </w:p>
    <w:p>
      <w:pPr>
        <w:pStyle w:val="Style20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библиотеке имеются электронные образовательные ресурсы – 300 дисков.</w:t>
      </w:r>
    </w:p>
    <w:p>
      <w:pPr>
        <w:pStyle w:val="Style20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Средний уровень посещаемости библиотеки – 8 человек в день.</w:t>
      </w:r>
    </w:p>
    <w:p>
      <w:pPr>
        <w:pStyle w:val="Style20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Оснащенность библиотеки учебными пособиями достаточна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ьно-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, необходимого учебно-материального оснащения образовательной деятельности и созданию соответствующей образовательной и социальной сре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Образовательный процесс осуществляется в 22 учебных кабинетах. Из них 16 – для обучающихся 5-11 классов. Укомплектованы комбинированные мастерские по обработке металла и дерева, кабинет домоводства, имеется кабинет музыки, кабинет для занятий юнармейского отря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Для уроков информатики имеется один стационарный компьютерный класс и один мобильный компьютерный класс для организации уроков с применением ИКТ-технологий. В 21 учебном кабинете школы оборудованы рабочие места учителя на базе интерактивной доски или на базе мультимедийного оборудов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школе есть библиотека с читальным залом на 10 мест. Ведётся электронный каталог. 100% обучающихся обеспечены необходимыми учебниками и учебными пособиями (норматив обеспеченности составляет 1 учебник на 1 человека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Для занятий спортом имеются спортивный и тренажерный залы, спортивный стадион (волейбольная, баскетбольная площадки, футбольное поле, зона для занятий гимнастикой, беговые дорожки, прыжковые ямы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рячее питание организовано для всех обучающихся в школьной столовой на 108 посадочных мест. Обучающиеся 1-4 классов обеспечены бесплатным одноразовым питанием, обучающиеся с ОВЗ – бесплатным двухразовым питанием. Обучающиеся из многодетных семей обеспечены льготным питани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едицинское обслуживание обучающихся осуществляется на базе БУЗ ВО «Шекснинская ЦРБ». Медицинскими аптечками обеспечены кабинеты химии, физики, домоводства и заместителей директора, производственные мастерские, спортивный зал, помещение дежурного. В школе оборудован медицинский кабинет, в штат ФГКОУ «СОШ № 154» входит должность медицинской сестры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Для психолого-педагогического сопровождения обучающихся оборудованы кабинеты педагога-психолога, учителя-логопе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омещения, предназначенные для реализации предметных областей и внеурочной деятельности, обеспечены комплектами оборудования, мебелью, презентационным оборудованием и необходимым инвентаре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Материально-техническое обеспечение школы позволяет реализовывать в полной мере образовательные программ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862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ещений для осуществления образовательного процесса, активной деятельности, отдыха, питания и медицинского обслуживания обучающихся (в том числе детей-инвалидов и детей с ограниченными возможностями здоровь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именования кабинетов, залов, лабораторий, мастерских, оборудования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географии – 1, кабинет физики – 1, кабинет химии – 1, кабинет биологии – 1, производственная мастерская – 1, кабинет домоводства – 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 – 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- 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е и хореографические залы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– 1, тренажерный зал – 1, школьный стадион: гимнастическая площадка, волейбольная площадка, баскетбольная площадка, прыжковые ямы, беговые дорожки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– 1, пищеблок - 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едицинского назна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– 1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 – 1, кабинет заместителей директора – 1, кабинет педагога-психолога – 1, кабинет учителя-логопеда – 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для изобразительного искусства, технологической обработки и конструирования, химические реактивы, носители цифров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лаборатории, мобильный компьютерный класс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Школе установлена автоматическая пожарная сигнализация и система оповещения при чрезвычайной ситу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Школа имеет паспорт доступности для инвалидов, паспорт безопасности (антитеррористической защищённости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Оценка функционирования внутренней системы оценки качества образова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Школе утверждено Положение о внутренней системе оценки качества образования приказом от 29.08.2018 г. № 47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Целью мониторинга является сбор, обобщение, анализ информации о состоянии системы образования Учреждения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Реализация ВСОКО учреждения осуществляется через </w:t>
      </w:r>
      <w:r>
        <w:rPr>
          <w:bCs/>
          <w:color w:val="000000"/>
        </w:rPr>
        <w:t>процедуры оценки качества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государственную аккредитацию учреждения;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государственную итоговую аттестацию выпускников;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независимые формы итоговой аттестации по уровням образования;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мониторинг качества образования;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внутренний мониторинг учреждения и педагогической деятельност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онкурс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По итогам оценки качества образования в 2022 году выявлено, что предметные и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По результатам анкетирования 2022 года выявлено, что средний балл удовлетворенности качеством образования в Школе среди учащихся и их родителей (законных представителей) составляет 3,7 балла из 4-х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2022 году в отношении ФГКОУ «СОШ № 154» проводилась независимая оценка качества условий оказания услуг. Итоговый показатель составил 80,52 %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273"/>
        <w:gridCol w:w="1411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9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45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1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8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42 /68,6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,2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9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8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7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/12,5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67 /70,8% 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/25,7 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 /4,5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 /1,2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 /6,5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/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 /0% 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7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/3,7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/профиля, в общей численности педагогически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 /63,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/3,7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/профиля, в общей численности педагогически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 /29,6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4,4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сш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 /7,4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0 /37,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 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7 /29,3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ыше 3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 /3,7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5 /18,5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 /3,7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, в общей численности педагогически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/85,2% / 18,5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административных работников, прошедших за последние 5 лет повышение квалификации/профессиональную переподготовку по профилю деятельности, в общей численности административны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/2 /7,4%/7,4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3 /85,2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9"/>
                <w:bCs/>
                <w:color w:val="000000"/>
              </w:rPr>
              <w:t>Инфраструк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медиате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/не менее 2 Мб/с, в общей численности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45 /100%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показателе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 2.4.3648-2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организациям воспитания и обучения, отдыха и оздоровления детей и взрослых» и позволяет реализовывать образовательные программы в полном объеме в соответствии с ФГОС общего образования. 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Школа укомплектована достаточным количеством педагогических и иных работников, которые имеют высокую квалификацию и регуляр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45" w:footer="708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6:00Z</dcterms:created>
  <dc:creator>Завуч</dc:creator>
  <dc:description>Подготовлено на базе материалов БСС «Система Главбух»</dc:description>
  <cp:keywords/>
  <dc:language>en-US</dc:language>
  <cp:lastModifiedBy>Завуч</cp:lastModifiedBy>
  <cp:lastPrinted>2023-04-17T15:13:00Z</cp:lastPrinted>
  <dcterms:modified xsi:type="dcterms:W3CDTF">2023-07-06T09:16:00Z</dcterms:modified>
  <cp:revision>2</cp:revision>
  <dc:subject/>
  <dc:title>Отчет о результатах самообследования по итогам 2018 года</dc:title>
</cp:coreProperties>
</file>